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2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at Mumbai, Ind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Nov 28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Dec 01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2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at Mumbai, Ind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Nov 28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Dec 01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76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2 Fundamentals: INR 3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Nov 28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30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2 Practitioner: INR 37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Nov 28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Dec 1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1.6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2 Fundamentals: INR 3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Nov 28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30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2 Practitioner: INR 37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Nov 28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Dec 1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06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Mumbai, Indi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4.6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Mumbai, Indi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12-21T11:09:00Z</cp:lastPrinted>
  <dcterms:modified xsi:type="dcterms:W3CDTF">2016-07-05T03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